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"/>
        <w:rPr>
          <w:sz w:val="28"/>
          <w:szCs w:val="28"/>
        </w:rPr>
      </w:pPr>
      <w:r>
        <w:rPr>
          <w:b/>
          <w:bCs/>
          <w:sz w:val="28"/>
          <w:szCs w:val="28"/>
        </w:rPr>
        <w:t>Rozdíly mezi mzdovou statistikou ČSÚ a šetřením ISPV (MPSV)</w:t>
      </w:r>
    </w:p>
    <w:p>
      <w:pPr>
        <w:pStyle w:val="Zkladn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94"/>
        <w:gridCol w:w="3294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Oblast srovnání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spacing w:before="60" w:after="0"/>
              <w:jc w:val="left"/>
              <w:rPr/>
            </w:pPr>
            <w:r>
              <w:rPr>
                <w:b/>
              </w:rPr>
              <w:t>mzdová statistika ČS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ISPV (MPSV)</w:t>
            </w:r>
          </w:p>
        </w:tc>
      </w:tr>
      <w:tr>
        <w:trPr>
          <w:trHeight w:val="419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"/>
              <w:keepNext w:val="true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Zaměření šetření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spacing w:before="60" w:after="0"/>
              <w:jc w:val="left"/>
              <w:rPr/>
            </w:pPr>
            <w:r>
              <w:rPr/>
              <w:t>makroekonomické ukazatele, mzda ČSÚ je používána jako referenční hodnota pro zákony a vyhlášk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spacing w:before="60" w:after="0"/>
              <w:jc w:val="left"/>
              <w:rPr/>
            </w:pPr>
            <w:r>
              <w:rPr/>
              <w:t>mzdová úroveň jednotlivých zaměstnání v klasifikaci CZ-ISCO, struktura mzdy, harmonizováno s evropským šetřením SES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spacing w:before="60" w:after="0"/>
              <w:jc w:val="left"/>
              <w:rPr/>
            </w:pPr>
            <w:r>
              <w:rPr/>
              <w:t xml:space="preserve">nejdůležitější třídění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spacing w:before="60" w:after="0"/>
              <w:jc w:val="left"/>
              <w:rPr/>
            </w:pPr>
            <w:r>
              <w:rPr/>
              <w:t>odvětví dle CZ-NACE, podnikatelská a nepodnikatelská sféra je určena dle sektorů národních účt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spacing w:before="60" w:after="0"/>
              <w:jc w:val="left"/>
              <w:rPr/>
            </w:pPr>
            <w:r>
              <w:rPr/>
              <w:t>zaměstnání dle CZ-ISCO, kategorie podle vzdělání, věku, pohlaví a státního občanství, mzdová a platová sféra je určena dle způsobu odměňování *</w:t>
            </w:r>
            <w:r>
              <w:rPr>
                <w:szCs w:val="24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periodicita výsledk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čtvrtletní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pololetní; základní odvětvové sestavy se publikují čtvrtletně; regionální výsledky se publikují jednou za rok (RSCP)</w:t>
            </w:r>
          </w:p>
        </w:tc>
      </w:tr>
      <w:tr>
        <w:trPr>
          <w:trHeight w:val="444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Hlavní ukazatele</w:t>
            </w:r>
          </w:p>
        </w:tc>
      </w:tr>
      <w:tr>
        <w:trPr>
          <w:trHeight w:val="76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diferenciace hrubé měsíční mzd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nesleduje 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medián, dolní a horní kvartil, 1. a 9. decil</w:t>
            </w:r>
          </w:p>
        </w:tc>
      </w:tr>
      <w:tr>
        <w:trPr>
          <w:trHeight w:val="76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struktura hrubé měsíční mzd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nesleduje 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základní mzda, odměny, příplatky, náhrady</w:t>
            </w:r>
          </w:p>
        </w:tc>
      </w:tr>
      <w:tr>
        <w:trPr>
          <w:trHeight w:val="76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měsíční odpracovaná a neodpracovaná dob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nesleduje 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sleduje se odpracovaná doba (s podílem přesčasu) a neodpracovaná doba (s podílem dovolené a nemoci)</w:t>
            </w:r>
          </w:p>
        </w:tc>
      </w:tr>
      <w:tr>
        <w:trPr>
          <w:trHeight w:val="76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hodinový výděle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nesleduje 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v sudých čtvrtletích je sledován průměrný hodinový výdělek</w:t>
            </w:r>
          </w:p>
        </w:tc>
      </w:tr>
      <w:tr>
        <w:trPr>
          <w:trHeight w:val="506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Metodika šetření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statistická jednotk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údaje jsou zjišťovány za celý ekonomický subjek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údaje jsou zjišťovány za jednotlivé zaměstnance, základní údaje jsou zjišťovány za ekonomický subjekt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typ šetření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plošné šetření pro ES s 10 a více zaměstnanci, výběrové šetření pro ES s 1-9 zaměstnanc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plošné šetření pro ES s 250 a více zaměstnanci ze mzdové sféry a pro všechny ES z platové sféry (šetření ISP), ES s méně než 250 zaměstnanci ze mzdové sféry jsou zastoupeny výběrově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Oblast srovnání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spacing w:before="60" w:after="0"/>
              <w:jc w:val="left"/>
              <w:rPr/>
            </w:pPr>
            <w:r>
              <w:rPr>
                <w:b/>
              </w:rPr>
              <w:t>mzdová statistika ČS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ISPV (MPSV)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přepočtený počet zaměstnanců ve mzdových statistikác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bCs/>
              </w:rPr>
            </w:pPr>
            <w:r>
              <w:rPr>
                <w:bCs/>
              </w:rPr>
              <w:t>přepočet proveden na zaměstnance s plným úvazkem (tzv. FTE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bCs/>
              </w:rPr>
            </w:pPr>
            <w:r>
              <w:rPr>
                <w:bCs/>
              </w:rPr>
              <w:t xml:space="preserve">přepočet proveden na zaměstnance s plným úvazkem a plně placenou dobou (nezahrnuje se např. doba nemoci či neplaceného volna); nezahrnují se zaměstnanci </w:t>
            </w:r>
            <w:r>
              <w:rPr/>
              <w:t>se stanovenou pracovní dobou menší než 30 hod. za týden či s placenou dobou menší než 1 měsíc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/>
            </w:pPr>
            <w:r>
              <w:rPr/>
              <w:t>definice hrubé měsíční mzd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bCs/>
              </w:rPr>
            </w:pPr>
            <w:r>
              <w:rPr>
                <w:bCs/>
              </w:rPr>
              <w:t>hrubá měsíční mzda zaměstnance s plným úvazke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spacing w:before="60" w:after="0"/>
              <w:jc w:val="left"/>
              <w:rPr>
                <w:bCs/>
              </w:rPr>
            </w:pPr>
            <w:r>
              <w:rPr>
                <w:bCs/>
              </w:rPr>
              <w:t>hrubá měsíční mzda zaměstnance s plným úvazkem a plně placenou dobo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4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both"/>
      <w:rPr>
        <w:i/>
        <w:i/>
        <w:iCs/>
        <w:caps w:val="false"/>
        <w:smallCaps w:val="false"/>
        <w:sz w:val="20"/>
      </w:rPr>
    </w:pPr>
    <w:r>
      <w:rPr>
        <w:i/>
        <w:iCs/>
        <w:caps w:val="false"/>
        <w:smallCaps w:val="false"/>
        <w:sz w:val="20"/>
      </w:rPr>
      <w:t xml:space="preserve">* </w:t>
    </w:r>
    <w:r>
      <w:rPr>
        <w:i/>
        <w:iCs/>
        <w:caps w:val="false"/>
        <w:smallCaps w:val="false"/>
        <w:sz w:val="20"/>
        <w:vertAlign w:val="superscript"/>
      </w:rPr>
      <w:t>)</w:t>
    </w:r>
    <w:r>
      <w:rPr>
        <w:i/>
        <w:iCs/>
        <w:caps w:val="false"/>
        <w:smallCaps w:val="false"/>
        <w:sz w:val="20"/>
      </w:rPr>
      <w:t xml:space="preserve"> V ISPV se zařazují do mzdové sféry ekonomické subjekty, které odměňují mzdou podle § 109, odst. 2 zákona č. 262/2006 Sb., zákoníku práce, ve znění pozdějších předpisů. Ekonomické subjekty, které přísluší do platové sféry, odměňují platem podle § 109, odst. 3 uvedeného zákona.</w:t>
    </w:r>
  </w:p>
  <w:p>
    <w:pPr>
      <w:pStyle w:val="Footer"/>
      <w:rPr>
        <w:i/>
        <w:i/>
        <w:iCs/>
        <w:caps w:val="false"/>
        <w:smallCaps w:val="false"/>
        <w:sz w:val="20"/>
      </w:rPr>
    </w:pPr>
    <w:r>
      <w:rPr>
        <w:i/>
        <w:iCs/>
        <w:caps w:val="false"/>
        <w:smallCaps w:val="false"/>
        <w:sz w:val="20"/>
      </w:rPr>
    </w:r>
  </w:p>
</w:ft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">
    <w:name w:val="Základní"/>
    <w:basedOn w:val="Normal"/>
    <w:qFormat/>
    <w:pPr>
      <w:widowControl w:val="false"/>
      <w:tabs>
        <w:tab w:val="clear" w:pos="708"/>
        <w:tab w:val="left" w:pos="709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50:00Z</dcterms:created>
  <dc:creator>Libor Malenovský</dc:creator>
  <dc:description/>
  <cp:keywords/>
  <dc:language>en-US</dc:language>
  <cp:lastModifiedBy>Duspivová Kateřina</cp:lastModifiedBy>
  <cp:lastPrinted>2011-11-01T14:34:00Z</cp:lastPrinted>
  <dcterms:modified xsi:type="dcterms:W3CDTF">2012-01-31T12:54:00Z</dcterms:modified>
  <cp:revision>5</cp:revision>
  <dc:subject/>
  <dc:title>Rozdíly mezi mzdovým šetřením ČSÚ a ISPV (MPSV)</dc:title>
</cp:coreProperties>
</file>